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征询意见表</w:t>
      </w:r>
    </w:p>
    <w:p>
      <w:pPr>
        <w:pStyle w:val="Normal"/>
        <w:spacing w:lineRule="auto" w:line="324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了解我市</w:t>
      </w:r>
      <w:r>
        <w:rPr>
          <w:rFonts w:ascii="仿宋_GB2312" w:hAnsi="仿宋_GB2312" w:cs="Times New Roman" w:eastAsia="仿宋_GB2312"/>
          <w:sz w:val="32"/>
        </w:rPr>
        <w:t>园林建筑绿化</w:t>
      </w:r>
      <w:r>
        <w:rPr>
          <w:rFonts w:ascii="仿宋_GB2312" w:hAnsi="仿宋_GB2312" w:eastAsia="仿宋_GB2312"/>
          <w:sz w:val="32"/>
          <w:szCs w:val="32"/>
        </w:rPr>
        <w:t>工程市场实际，提高修编质量，请您对现行《深圳市园林建筑绿化工程消耗量定额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）》使用中存在的问题提出意见及建议，谢谢支持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983"/>
        <w:gridCol w:w="1273"/>
        <w:gridCol w:w="3738"/>
      </w:tblGrid>
      <w:tr>
        <w:trPr>
          <w:trHeight w:val="3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认为现行《深圳市园林建筑绿化工程消耗量定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》中哪些子目消耗量和价格水平与目前市场实际出入较大？</w:t>
            </w:r>
          </w:p>
        </w:tc>
      </w:tr>
      <w:tr>
        <w:trPr>
          <w:trHeight w:val="1498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认为现行《深圳市园林建筑绿化工程消耗量定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》中计算规则和计价规则争议较多的子目有哪些，已淘汰的子目有哪些？</w:t>
            </w:r>
          </w:p>
        </w:tc>
      </w:tr>
      <w:tr>
        <w:trPr>
          <w:trHeight w:val="1556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前在园林建筑绿化工程中使用的新材料、新设备、新工艺、新技术有哪些？您认为应增加哪些子目？</w:t>
            </w:r>
          </w:p>
        </w:tc>
      </w:tr>
      <w:tr>
        <w:trPr>
          <w:trHeight w:val="2075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认为现行《深圳市园林建筑绿化工程消耗量定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》中，哪些子目冗余、步距划分过细或与其他专业定额有重合，需要精简的有哪些？您建议怎么精简？</w:t>
            </w:r>
          </w:p>
        </w:tc>
      </w:tr>
      <w:tr>
        <w:trPr>
          <w:trHeight w:val="1704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对现行《深圳市园林建筑绿化工程消耗量定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》修编还有什么其他建议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B01F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2.85pt;mso-wrap-style:none;v-text-anchor:top;mso-position-horizontal:right;mso-position-horizontal-relative:margin" wp14:anchorId="5B01F2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204</Characters>
  <CharactersWithSpaces>3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8:00Z</dcterms:created>
  <dc:creator>Administrator</dc:creator>
  <dc:description/>
  <dc:language>en-US</dc:language>
  <cp:lastModifiedBy>Administrator</cp:lastModifiedBy>
  <dcterms:modified xsi:type="dcterms:W3CDTF">2025-05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EBD26FA94662AC5DA0AA309A99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4ZjYxYmQ5NDQzODRmNTE4ZjRmYmNjYmQ5OTI5M2IiLCJ1c2VySWQiOiIzNzg5MTU1NzYifQ==</vt:lpwstr>
  </property>
</Properties>
</file>