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tabs>
          <w:tab w:val="clear" w:pos="420"/>
          <w:tab w:val="left" w:pos="2785" w:leader="none"/>
        </w:tabs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附件：</w:t>
      </w:r>
    </w:p>
    <w:p>
      <w:pPr>
        <w:pStyle w:val="NormalWeb"/>
        <w:keepNext w:val="false"/>
        <w:keepLines w:val="false"/>
        <w:pageBreakBefore w:val="false"/>
        <w:widowControl/>
        <w:pBdr/>
        <w:tabs>
          <w:tab w:val="clear" w:pos="420"/>
          <w:tab w:val="left" w:pos="2785" w:leader="none"/>
        </w:tabs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华文仿宋" w:cs="华文仿宋" w:ascii="华文仿宋" w:hAnsi="华文仿宋"/>
          <w:b/>
          <w:bCs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深圳市风景园林协会第五届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第四次理事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3524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参会回执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3524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华文仿宋" w:cs="华文仿宋" w:ascii="华文仿宋" w:hAnsi="华文仿宋"/>
          <w:b/>
          <w:bCs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单位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：（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盖章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</w:t>
      </w:r>
    </w:p>
    <w:tbl>
      <w:tblPr>
        <w:tblStyle w:val="3"/>
        <w:tblpPr w:bottomFromText="0" w:horzAnchor="page" w:leftFromText="180" w:rightFromText="180" w:tblpX="1483" w:tblpY="113" w:topFromText="0" w:vertAnchor="text"/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424"/>
        <w:gridCol w:w="3279"/>
        <w:gridCol w:w="169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职务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40</Characters>
  <CharactersWithSpaces>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52:00Z</dcterms:created>
  <dc:creator>ci r c le</dc:creator>
  <dc:description/>
  <dc:language>en-US</dc:language>
  <cp:lastModifiedBy>Lenny</cp:lastModifiedBy>
  <dcterms:modified xsi:type="dcterms:W3CDTF">2025-03-27T09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CF11CB6194C46A95667D9F03C15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2ZTBhMGE2MTJlNmIyNzFkMzg1M2Y3ZTQ2NmZjYjIiLCJ1c2VySWQiOiIzMTM4MjY2NDQifQ==</vt:lpwstr>
  </property>
</Properties>
</file>