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宋体" w:hAnsi="宋体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园林工程类）申报表</w:t>
      </w:r>
    </w:p>
    <w:p>
      <w:pPr>
        <w:pStyle w:val="Normal"/>
        <w:spacing w:lineRule="exact" w:line="500"/>
        <w:rPr>
          <w:rFonts w:ascii="宋体" w:hAnsi="宋体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执业资格证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或专业职称证号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（盖章）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???;Times New Roman" w:hAnsi="???;Times New Roman" w:eastAsia="Times New Roman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b/>
          <w:bCs/>
          <w:color w:val="000000"/>
          <w:w w:val="90"/>
          <w:sz w:val="44"/>
          <w:szCs w:val="44"/>
        </w:rPr>
        <w:t>202</w:t>
      </w:r>
      <w:r>
        <w:rPr>
          <w:rFonts w:eastAsia="Times New Roman" w:cs="Times New Roman" w:ascii="???;Times New Roman" w:hAnsi="???;Times New Roman"/>
          <w:b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???;Times New Roman" w:hAnsi="???;Times New Roman" w:cs="Times New Roman" w:eastAsia="Times New Roman"/>
          <w:b/>
          <w:bCs/>
          <w:color w:val="000000"/>
          <w:w w:val="90"/>
          <w:sz w:val="44"/>
          <w:szCs w:val="44"/>
        </w:rPr>
        <w:t>年深圳市风景园林协会制</w:t>
      </w:r>
    </w:p>
    <w:tbl>
      <w:tblPr>
        <w:tblW w:w="88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22"/>
        <w:gridCol w:w="1689"/>
        <w:gridCol w:w="2412"/>
      </w:tblGrid>
      <w:tr>
        <w:trPr>
          <w:trHeight w:val="93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  <w:b/>
                <w:bCs/>
              </w:rPr>
              <w:t>、申报单位基本情况</w:t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营范围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登记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已缴纳会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主营收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工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决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面积、绿化面积、其他主要工程量（含园建、铺装、小品等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方造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每平方米造价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三、申报理由（工程亮点、重难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9"/>
        <w:gridCol w:w="2993"/>
        <w:gridCol w:w="2958"/>
      </w:tblGrid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四、工程质量情况</w:t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分部工程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结果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单位工程质量评定</w:t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施工工期（实现合同或计划工期情况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安全环保文明情况（保障体系及效果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经济效益情况（施工企业的综合经济效果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态环保效益情况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景观效果分析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存在质量问题简要说明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六、新技术、新工艺、新材料（创新和节约方面的经验与结果）的运用情况</w:t>
            </w:r>
          </w:p>
        </w:tc>
      </w:tr>
      <w:tr>
        <w:trPr>
          <w:trHeight w:val="1340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b/>
                <w:bCs/>
              </w:rPr>
              <w:t>七、业主或甲方单位意见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此项选填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八、“科学技术奖（园林工程类）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宋体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主任委员：</w:t>
            </w:r>
          </w:p>
          <w:p>
            <w:pPr>
              <w:pStyle w:val="Normal"/>
              <w:ind w:firstLine="48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九、深圳市风景园林协会意见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1983"/>
        <w:gridCol w:w="1100"/>
        <w:gridCol w:w="733"/>
        <w:gridCol w:w="1534"/>
        <w:gridCol w:w="1450"/>
        <w:gridCol w:w="1700"/>
      </w:tblGrid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十、主要完成人情况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贡献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会员登记号（限会员填写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0" w:footer="680" w:bottom="85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十一、形式审查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负责人签名：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十二、初评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负责人签名：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十三、评审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负责人签名：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十四、协会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6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Calibri"/>
      <w:sz w:val="21"/>
      <w:szCs w:val="21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2:00Z</dcterms:created>
  <dc:creator>asus</dc:creator>
  <dc:description/>
  <dc:language>en-US</dc:language>
  <cp:lastModifiedBy>ci r c le</cp:lastModifiedBy>
  <cp:lastPrinted>2023-06-30T10:16:00Z</cp:lastPrinted>
  <dcterms:modified xsi:type="dcterms:W3CDTF">2024-08-29T07:25:45Z</dcterms:modified>
  <cp:revision>6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34EFEE464375AA795CABC0FA9904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