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 会 回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40"/>
        <w:gridCol w:w="1177"/>
        <w:gridCol w:w="1998"/>
        <w:gridCol w:w="1043"/>
        <w:gridCol w:w="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  <w:t>单位名称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  <w:t>通讯地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邮 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  <w:t>姓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职 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  <w:t>E-mai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  <w:t>备注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6:00Z</dcterms:created>
  <dc:creator>周斌</dc:creator>
  <dc:description/>
  <dc:language>en-US</dc:language>
  <cp:lastModifiedBy>周斌</cp:lastModifiedBy>
  <dcterms:modified xsi:type="dcterms:W3CDTF">2014-08-26T11:06:00Z</dcterms:modified>
  <cp:revision>1</cp:revision>
  <dc:subject/>
  <dc:title/>
</cp:coreProperties>
</file>