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园林绿化企业信用评价指标体系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890"/>
        <w:gridCol w:w="2416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标  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供资料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分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80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本企业特点的、完善的信用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管理制度包括：信用管理机构、人员岗位责任制度、合同管理制度、客户资信调查制度、应收账款与商帐追收制度、质量管理制度、售后服务制度、劳动用工制度、法定代表人授权委托制度等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每缺一项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健全的信用管理机构和人员，并有企业领导负责日常信用管理工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目录及文本，附光盘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、变更、终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订立、变更及终止合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使用合同示范文本或合法使用合同格式条款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登记花名册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台账、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规范、完整的合同台账和档案，能及时、准确地提供统计数据和有关资料；按规定办理合同登记和备案手续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目录及文本，附光盘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合同过程遵守诚实信用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不可抗力和对方违约，以及经双方当事人协商变更、解除外，合同履约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履约保函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被省工商局评为重合同守信用单位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书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、税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规范完整的财务管理制度，没有涉税违规情况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证明材料</w:t>
            </w:r>
          </w:p>
        </w:tc>
      </w:tr>
      <w:tr>
        <w:trPr>
          <w:trHeight w:val="4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、工程质量严格执行国家、地方及行业的园林施工规程规范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视园林绿化施工质量，在园林绿化施工中严格执行国家、地方及行业的园林施工规程规范，信用良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严格的质量管理制度和质检机构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良好的后期服务保障制度，苗木成活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安全事故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或主管部门验收文件、证明</w:t>
            </w:r>
          </w:p>
        </w:tc>
      </w:tr>
      <w:tr>
        <w:trPr>
          <w:trHeight w:val="1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管理人员获得“广东省园林绿化项目负责人”合格证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省园林绿化项目负责人”合格证书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在园林绿化资质等级评定录入过程中如实申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在“三库一平台”中登记备案的资料真实准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信息中心网上查获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两年企业在生产经营活动中遵纪守法，经营信用情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发生一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33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欺骗或欺诈客户及侵犯甲方权益的行为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各级业务主管部门、招标办通报、劳动仲裁结果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拖欠工人工资，每发生一人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因劳资纠纷发生重大群体事件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商业贿赂行为，有不正当竞争、恶意竞标、违法分包行为的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存在因己方原因造成的重大违约事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生生产安全责任事故，造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死亡，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重伤（中毒），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直接经济损失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因不良行为受法院判决的每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行政处罚的每起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同一行为按最重的扣分）</w:t>
            </w:r>
            <w:r>
              <w:rPr>
                <w:color w:val="5A5959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各级人民法院通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存在偷税漏税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汇算清缴报告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伪造和弄虚作假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资料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阅相关行政主管部门通报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33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其他严重市场违规行为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年度获“广东省优秀园林企业”称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“广东省优秀园林企业”称号，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获“广东省二十强优秀园林企业”，再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书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年度项目获奖（限城市园林绿化系统颁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住房和城乡建设部、中国风景园林学会奖励的，每个项目大金、金、银、铜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获得广东省住房和城乡建设厅、广东省风景园林协会奖励的，每个项目依次按金、银、铜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奖项没有设级别的一律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计，同一个项目获得不同奖项的，仅按最高分值计算一次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证书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心社会公益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扶贫帮困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抢险救灾受到县级以上政府表彰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以最高分计，不重复计算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款单据或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16:00Z</dcterms:created>
  <dc:creator>Administrator</dc:creator>
  <dc:description/>
  <cp:keywords/>
  <dc:language>en-US</dc:language>
  <cp:lastModifiedBy>admin</cp:lastModifiedBy>
  <cp:lastPrinted>2014-03-31T15:43:00Z</cp:lastPrinted>
  <dcterms:modified xsi:type="dcterms:W3CDTF">2014-04-03T08:39:00Z</dcterms:modified>
  <cp:revision>21</cp:revision>
  <dc:subject/>
  <dc:title>广东省园林绿化企业信用评价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