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二：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60" w:before="156" w:after="156"/>
        <w:ind w:right="601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深圳市</w:t>
      </w:r>
      <w:r>
        <w:rPr>
          <w:rFonts w:eastAsia="黑体;SimHei" w:cs="黑体;SimHei" w:ascii="黑体;SimHei" w:hAnsi="黑体;SimHei"/>
          <w:b/>
          <w:sz w:val="36"/>
          <w:szCs w:val="36"/>
        </w:rPr>
        <w:t>2010--201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优秀园林和林业企评选结果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万信达环境绿化建设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中深装建设集团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山海园林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绿宝佳实业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高山水园林环境艺术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新华丰生态环境发展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东华园林绿化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日昇园林绿化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万年春环境建设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园林设计装饰工程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世房环境建设（集团）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彬绿园林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煜鹏园林工程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莲花山园林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翠绿洲环境艺术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6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如茵生态环境建设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城基园林发展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8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森斯环境艺术工程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万卉园绿化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梧桐山苗圃总场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1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朗迪景观建造（深圳）有限公司</w:t>
      </w:r>
    </w:p>
    <w:p>
      <w:pPr>
        <w:pStyle w:val="Normal"/>
        <w:spacing w:lineRule="exact" w:line="360" w:before="156" w:after="156"/>
        <w:ind w:right="601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</w:t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艺园园林绿化有限公司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79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5:00Z</dcterms:created>
  <dc:creator>YlmF</dc:creator>
  <dc:description/>
  <cp:keywords/>
  <dc:language>en-US</dc:language>
  <cp:lastModifiedBy>YlmF</cp:lastModifiedBy>
  <dcterms:modified xsi:type="dcterms:W3CDTF">2013-01-29T06:17:00Z</dcterms:modified>
  <cp:revision>3</cp:revision>
  <dc:subject/>
  <dc:title/>
</cp:coreProperties>
</file>