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深圳市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优秀园林和林业企评选择结果</w:t>
      </w:r>
    </w:p>
    <w:tbl>
      <w:tblPr>
        <w:tblW w:w="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</w:tblGrid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万信达环境绿化建设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中深装建设集团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山海园林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绿宝佳实业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高山水园林环境艺术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新华丰生态环境发展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东华园林绿化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日昇园林绿化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万年春环境建设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园林设计装饰工程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世房环境建设（集团）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彬绿园林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煜鹏园林工程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莲花山园林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翠绿洲环境艺术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如茵生态环境建设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城基园林发展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森斯环境艺术工程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万卉园绿化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梧桐山苗圃总场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朗迪景观建造（深圳）有限公司</w:t>
            </w:r>
          </w:p>
        </w:tc>
      </w:tr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艺园园林绿化有限公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8:00Z</dcterms:created>
  <dc:creator>YlmF</dc:creator>
  <dc:description/>
  <cp:keywords/>
  <dc:language>en-US</dc:language>
  <cp:lastModifiedBy>YlmF</cp:lastModifiedBy>
  <dcterms:modified xsi:type="dcterms:W3CDTF">2012-12-14T03:18:00Z</dcterms:modified>
  <cp:revision>2</cp:revision>
  <dc:subject/>
  <dc:title/>
</cp:coreProperties>
</file>